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deflang1037\ansi\ansicpg1255\uc1\adeff15 \deff0\deflang1033\deflangfe1037{\fonttbl{\f0\froman\fcharset0\fprq2{\*\panose 02020603050405020304}Times New Roman;}{\f1\fswiss\fcharset0\fprq2{\*\panose 020b0604020202020204}Arial;}{\f3\froman\fcharset2\fprq2{\*\panose 05050102010706020507}Symbol;}{\f15\fbidi \fcharset177\fprq2{\*\panose 00000000000000000000}Miriam;}{\f17\froman\fcharset238\fprq2 Times New Roman CE;}{\f18\froman\fcharset204\fprq2 Times New Roman Cyr;}{\f20\froman\fcharset161\fprq2 Times New Roman Greek;}{\f21\froman\fcharset162\fprq2 Times New Roman Tur;}{\f22\fbidi \fcharset177\fprq2 Times New Roman (Hebrew);}{\f24\froman\fcharset186\fprq2 Times New Roman Baltic;}{\f25\fswiss\fcharset238\fprq2 Arial CE;}{\f26\fswiss\fcharset204\fprq2 Arial Cyr;}{\f28\fswiss\fcharset161\fprq2 Arial Greek;}{\f29\fswiss\fcharset162\fprq2 Arial Tur;}{\f30\fbidi \fcharset177\fprq2 Arial (Hebrew);}{\f32\fswiss\fcharset186\fprq2 Arial Baltic;}{\f46\fbidi \fcharset177\fprq2 Symbol (Hebrew)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ql\nowidctlpar\widctlpar\adjustright \ql\rtlch\af15\afs20 \ltrch\fs20 \snext0 Normal;}{\*\cs10 \additive Default Paragraph Font;}{\s15\ql\nowidctlpar\widctlpar\adjustright \ql\rtlch\af15\afs20 \ltrch\fs20 \sbasedon0 \snext15 endnote text;}{\*\cs16 \additive \rtlch\af15\super \ltrch\super \sbasedon10 endnote reference;}{\s17\ql\li720\nowidctlpar\widctlpar\adjustright \ql\rtlch\af15\afs18 \ltrch\fs18 \sbasedon0 \snext17 Body Text 2;}{\s18\ql\nowidctlpar\widctlpar\adjustright \ql\rtlch\af15\afs20 \ltrch\f1\fs20 \snext18 HTML Body;}}{\*\listtable{\list\listtemplateid-1\listsimple{\listlevel\levelnfc0\leveljc0\levelfollow0\levelstartat0\levelspace0\levelindent0{\leveltext\'01*;}{\levelnumbers;}\ltrch \rtlch \f15 }{\listname ;}\listid-2}}{\*\listoverridetable{\listoverride\listid-2\listoverridecount1{\lfolevel\listoverrideformat{\listlevel\levelnfc23\leveljc0\levelfollow0\levelstartat1\levelold\levelspace0\levelindent360{\leveltext\'01\u-3913 ?;}{\levelnumbers;}\ltrch \f3\fs20\fbias0 \rtlch \f15 \fi-360\li490 }}\ls1}{\listoverride\listid-2\listoverridecount1{\lfolevel\listoverrideformat{\listlevel\levelnfc23\leveljc0\levelfollow0\levelstartat1\levelold\levelspace0\levelindent360{\leveltext\'01\u-3913 ?;}{\levelnumbers;}\ltrch \f3\fbias0 \rtlch \f15 \fi-360\li1170 }}\ls2}}{\info{\title Touch-Typing version 3}{\author Ofer Dascalu}{\operator Dascalu Ofer}{\creatim\yr1998\mo10\dy21\hr15\min37}{\revtim\yr1998\mo10\dy21\hr15\min37}{\version2}{\edmins0}{\nofpages8}{\nofwords2288}{\nofchars13046}{\*\company Shetef Solutions}{\nofcharsws0}{\vern81}}\ltrsect \widowctrl\ftnbj\aenddoc\hyphcaps0\formshade\viewkind4\viewscale100 \fet0\ltrpar \ql\sectd \ltrsect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ltrpar\ql\ql\nowidctlpar\widctlpar\adjustright \rtlch\af15\afs20 \ltrch\fs20 {\rtlch \af15 \ltrch Touch-Typing version 98 / }{\rtlch \af15 \ltrch 3.2}{\rtlch \af15 \ltrch  for Windows 95/98/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Copyright 1996-1998 Shetef Solution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                  WELCOME TO Touch-Typing v98 / }{\rtlch \af15 \ltrch 3.2}{\rtlch \af15 \ltrch  for Windows 95/98/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                      Touch-Typing Copyright 1996-1998 Shetef Solution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\tab                                  All Rights Reser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1. What is Touch-Typing For Windows 95}{\rtlch \af15 \ltrch /98/NT   /   AW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2. SHAREWARE LICENS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3. 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4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ql\s15\ql\nowidctlpar\widctlpar\adjustright \rtlch\af15\afs20 \ltrch\fs20 {\rtlch \af15 \ltrch   5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ql\ql\nowidctlpar\widctlpar\adjustright \rtlch\af15\afs20 \ltrch\fs20 {\rtlch \af15 \ltrch   6. Why and How to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1. What is Touch-Typing For Windows 95/98/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ql\s15\ql\nowidctlpar\widctlpar\adjustright \rtlch\af15\afs20 \ltrch\fs20 {\rtlch \af15 \ltrch    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ql\ql\nowidctlpar\widctlpar\adjustright \rtlch\af15\afs20 \ltrch\fs20 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ql\s17\ql\li180\nowidctlpar\widctlpar\adjustright \rtlch\af15\afs18 \ltrch\fs18 {\rtlch \af15\afs20 \ltrch \fs20 Touch-Typing }{\rtlch \af15\afs20 \ltrch \fs20 is an }{\rtlch \ab\af15\afs20 \ltrch \b\fs20 AWARDS WINING}{\rtlch \af15\afs20 \ltrch \fs20  typing tutor  which te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\afs20 \ltrch \fs20 you  touch typing in an easy, effective and amusing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ql\ql\li180\nowidctlpar\widctlpar\adjustright \rtlch\af15\afs20 \ltrch\fs20 {\rtlch \af15 \ltrch Touch-Typing is a MUST HAVE tool for anyone who wishes to learn how t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quickly and effectively or just trying to improve his/her typing ski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ql\ql\li180\ri115\nowidctlpar\widctlpar\adjustright {\rtlch \af15 \ltrch T}{\rtlch \af15 \ltrch ouch-Typing saves a HUGE amount of hours trying to learn touch 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Touch-Typing enables you to advance step by step according to your own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pace, you are also offered a variety of exercises of different categories and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opportunity of creating your own practices. Touch-Typing offers a report abou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user\rquote s drills and their scores, and also a typing errors report, about all the user\rquote s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errors in each key. Moreover extensive graphing capabilities (2D/3D) can sho}{\rtlch \af15 \ltrch 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typing progress in many different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Touch-Typing  makes the learning process of touch typing amusing and enjo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thus not damaging the effectiveness of learn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Touch-Typing tutor application\rquote s user interface is very intuitive and simple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to operate, yet it is also very powerful and enables every novice user to guru to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how to operate the program in just a matter of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ql\s18\ql\nowidctlpar\widctlpar\adjustright \rtlch\af15\afs20 \ltrch\f1\fs20 {\rtlch \af1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ql\s18\ql\li284\nowidctlpar\widctlpar\adjustright {\rtlch \af1 \ltr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rtlch \af1 \ltrch   C|Net }{\rtlch \ab\af1 \ltrch \b Editors' choice &amp; users POP}{\rtlch \af1 \ltrch 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ql\s18\ql\fi142\li142\nowidctlpar\widctlpar\adjustright {\rtlch \af1 \ltr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rtlch \af1 \ltrch   }{\rtlch \ab\af1 \ltrch \b Five Stars}{\rtlch \af1 \ltrch  from ZDNet (PC-Magazine) File Libr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 \ltr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rtlch \af1 \ltrch   Window}{\rtlch \af1 \ltrch s application's }{\rtlch \ab\af1 \ltrch \b Editors' choice}{\rtlch \af1 \ltrch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 \ltr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rtlch \af1 \ltrch   TopoSoft }{\rtlch \ab\af1 \ltrch \b Top 10 downloaded}{\rtlch \af1 \ltrch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 \ltr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rtlch \af1 \ltrch   Rocket Download }{\rtlch \ab\af1 \ltrch \b FIVE smiley}{\rtlch \af1 \ltrch  rating as }{\rtlch \ab\af1 \ltrch \b Editors' pick}{\rtlch \af1 \ltrch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 \ltr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rtlch \af1 \ltrch   OH.yeah USA }{\rtlch \ab\af1 \ltrch \b Editors' choice}{\rtlch \af1 \ltrch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 \ltr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rtlch \af1 \ltrch   WinSight }{\rtlch \ab\af1 \ltrch \b application Stars}{\rtlch \af1 \ltrch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 \ltr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rtlch \af1 \ltrch   CMP Net - File Mine }{\rtlch \ab\af1 \ltrch \b five stars}{\rtlch \af1 \ltrch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 \ltr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rtlch \af1 \ltrch   Boot-It }{\rtlch \ab\af1 \ltrch \b Editors' Pick}{\rtlch \af1 \ltrch . }{\rtlch \af1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 \ltr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rtlch \af1 \ltrch   Soft Seek}{\rtlch \af1 \ltrch \~}{\rtlch \af1 \ltrch  }{\rtlch \ab\af1 \ltrch \b Editors}{\rtlch \ab\af1 \ltrch \b \rquote }{\rtlch \ab\af1 \ltrch \b  choise}{\rtlch \af1 \ltrch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 \ltr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rtlch \af1 \ltrch   TSN theshareware.net }{\rtlch \ab\af1 \ltrch \b Editors' choice}{\rtlch \af1 \ltrch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 \ltr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rtlch \af1 \ltrch   Simple The Best (STB) }{\rtlch \ab\af1 \ltrch \b Editors' choice}{\rtlch \af1 \ltrch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 \ltr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rtlch \af1 \ltrch   The shareware net}{\rtlch \af1 \ltrch \~}{\rtlch \af1 \ltrch  }{\rtlch \ab\af1 \ltrch \b Top 10 }{\rtlch \af1 \ltrch download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 \ltr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~}{\rtlch \af1 \ltrch  For more details... &lt;}{\rtlch \ab\af1 \ltrch \b http://www.shetef.com/1tty.htm}{\rtlch \af1 \ltrch 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ql\ql\li180\ri115\nowidctlpar\widctlpar\adjustright \rtlch\af15\afs20 \ltrch\fs20 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b\af15 \ltrch \b Highl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ql\ql\li720\ri115\nowidctlpar\widctlpar\adjustright 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nowidctlpar\widctlpar\tx900{\*\pn \pnlvlbody\ilvl0\ls2\pnrnot0\pnirohad\pnf15\pnstart1\pnindent360\pnhang{\pntxtb ?}}\ls2\adjustright {\rtlch \af15 \ltrch Supports multipl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Intuitive and simple to operate user interfa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15 comprehensive keyboard lessons, for typists and computer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Comprehensive keypad lessons for cashiers, accountants and int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numeric keypa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Each l}{\rtlch \af15 \ltrch esson practice includes single letters, words and full sentences  dr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Progress data is saved  for each individual user, and improvement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ql\ql\ri115\nowidctlpar\widctlpar\tx900{\*\pn \pnlvlcont\ilvl0\ls0\pnrnot0\pndec }\adjustright {\rtlch \af15 \ltrch              and 2D/3D graph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An option to create lessons based on problematic chara}{\rtlch \af15 \ltrch 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The ability of choosing your skills improvement, which ref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ql\ql\ri115\nowidctlpar\widctlpar\tx900{\*\pn \pnlvlcont\ilvl12\ls0\pnrnot0\pndec }\ilvl12\adjustright {\rtlch \af15 \ltrch              accuracy o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nowidctlpar\widctlpar\tx900{\*\pn \pnlvlbody\ilvl0\ls2\pnrnot0\pnirohad\pnf15\pnstart1\pnindent360\pnhang{\pntxtb ?}}\ls2\adjustright {\rtlch \af15 \ltrch The user can get a report about all his/her drills and their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The user gets a report about all his/her typing errors in each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Ex}{\rtlch \af15 \ltrch tensive use of multimedia techniques to improve learning process effective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The ability to practice free touch typing for maintaining and improving typing sk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Detailed suggestions with ergonomic techniques on how to type the righ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Each lesson includes a practice mode to improve acquired sk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Comprehensive practice sess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An option of creating your own desired 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The ability of using standard/transcribed typing 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Supports three different three dimens}{\rtlch \af15 \ltrch ions keyboard lay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An option of guiding colored keys which will teach you what and how to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630\ri115\nowidctlpar\widctlpar\tx900{\*\pn \pnlvlbody\ilvl0\ls2\pnrnot0\pnirohad\pnf15\pnstart1\pnindent360\pnhang{\pntxtb ?}}\ls2\adjustright {\rtlch \af15 \ltrch You are the one who determines the level of the les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ql\ql\li630\ri115\nowidctlpar\widctlpar\tx900{\*\pn \pnlvlcont\ilvl12\ls0\pnrnot0\pndec }\ilvl12\adjustright 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ql\ql\nowidctlpar\widctlpar{\*\pn \pnlvlcont\ilvl12\ls0\pnrnot0\pndec }\ilvl12\adjustright 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THIS SOFTWARE AND ALL THE ACCOMPANYING FILES ARE PROVIDED "AS IS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WITHOU}{\rtlch \af15 \ltrch T ANY WARRANTIES EXPRESSED OR IMPLIED INCLUDING BUT NOT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TO IMPLIED WARRANTIES OF MERCHANTABILITY AND FITNESS FOR A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PURP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ANY LIABILITY OF SHETEF SOLUTIONS  WILL BE LIMITED EXCLUSIVELY TO PRODU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REPLACEMENT OR REFUND OF THE P}{\rtlch \af15 \ltrch RODUCT PURCHASE PRICE. IN NO EVENT SH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SHETEF SOLUTIONS BE LIABLE FOR ANY DAMAGES WHATSOEVER (INCLUDING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LIMITATION, DAMAGES FOR LOSS OF BUSINESS PROFITS,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INTERRUPTION, LOSS OF BUSINESS INFORMATION, OR ANY OTHER PECUNI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LOSS) AR}{\rtlch \af15 \ltrch ISING OUT OF THE USE OR INABILITY TO USE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2. SHAREWARE LICENS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TOUCH-TYPING for Windows 95/98/NT is copyrighted material. It is prot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by the copyright laws of the Israel, United States, the State of Californi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and other proprietary rights of Shetef Solutions Ltd. You may not mak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changes or modifications to TOUCH-TYPING or this manual. You ma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decompile, disassemble, or }{\rtlch \af15 \ltrch otherwise reverse-engineer the softwa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You may make copies of Touch-Typing only under the term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section entitled "Limited License To Copy The Licensed Soft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You may use Touch-Typing on a thirty (30) day trial basis only,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provided you do not violate the protection afforded the 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software by the copyright laws, and you agree to the term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license agre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If you use Touch-Typing past the 30 day evaluation period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required to purcha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DO Y}{\rtlch \af15 \ltrch OU SUSPECT TAMPERED FI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If you believe your copy of Touch-Typing has been tampered or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in anyway, shape or form.  Please contact us immediately!  We'll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you an unadulterated copy immedi}{\rtlch \af15 \ltrch ately, by the mail or via modem.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hesitate a moment to inform us.  Remember, SHAREWARE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available to all, in the original form, so please do not ac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modified or damaged versions of 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3. 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If you have any problems, please read this file, specially the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shooting section and if you still have a question and need assi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help is available from the following sour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Write to me at the follow}{\rtlch \af15 \ltrch 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Shetef Solution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P. O. Box 7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Haifa 31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ISR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If you can get access to using the internet/Compu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you can EMAIL me a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Support@shetef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When you do report a bug or have a technical question please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info}{\rtlch \af15 \ltrch rmation about : the hardware you are using, version of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version of the operating system (like the DOS or the OS/2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number) what are the exact symptoms and what have you done so fa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order to solve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If you have any su}{\rtlch \af15 \ltrch ggestion on how the product can be improved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write those one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4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Requirements: Windows 95/98/NT, 80386 Processor or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To perform the installation copy the distributed file into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directory and run from Windows the SETUP program from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5. IMPORTANT NOT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o . Please read the help file for Troubleshooting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6. Why and how to Regist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----------------------------}{\rtlch \af15 \ltrch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In order to register complete the registration form (ORDER.TXT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completely as possible and send it with the 39 US dollars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fee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Shetef Solution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P. O. Box 7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Haifa 31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ISR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Payment can be in Cash, money order &amp;}{\rtlch \af15 \ltrch  checks, Payments can be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currency 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Please try to pay in cash for small orders, if you are pay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checks most of the money goes to the bank it self due to the b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com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In re}{\rtlch \af15 \ltrch turn you will get a Serial number and a password that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enter after running the program and choosing the Register opt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the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b\af15\afs22\aul \ltrch \b\fs22\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b\af15\afs22\aul \ltrch \b\fs22\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b\af15\aul \ltrch \b\ul Registering is accompanied by a few advantages: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475\nowidctlpar\widctlpar{\*\pn \pnlvlbody\ilvl0\ls1\pnrnot0\pnirohad\pnf15\pnfs20\pnstart1\pnindent360\pnhang{\pntxtb ?}}\ls1\adjustright {\rtlch \af15 \ltrch All the unregistered copy notices will no longer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ql\ql\nowidctlpar\widctlpar{\*\pn \pnlvlcont\ilvl12\ls0\pnrnot0\pndec }\ilvl12\adjustright 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475\nowidctlpar\widctlpar{\*\pn \pnlvlbody\ilvl0\ls1\pnrnot0\pnirohad\pnf15\pnfs20\pnstart1\pnindent360\pnhang{\pntxtb ?}}\ls1\adjustright {\rtlch \af15 \ltrch You will receive a user manual and the latest produc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ql\ql\nowidctlpar\widctlpar{\*\pn \pnlvlcont\ilvl12\ls0\pnrnot0\pndec }\ilvl12\adjustright 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475\nowidctlpar\widctlpar{\*\pn \pnlvlbody\ilvl0\ls1\pnrnot0\pnirohad\pnf15\pnfs20\pnstart1\pnindent360\pnhang{\pntxtb ?}}\ls1\adjustright {\rtlch \af15 \ltrch If you own an E-Mail account a notice for each version relea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ql\ql\nowidctlpar\widctlpar{\*\pn \pnlvlcont\ilvl12\ls0\pnrnot0\pndec }\ilvl12\adjustright {\rtlch \af15 \ltrch           be se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475\nowidctlpar\widctlpar{\*\pn \pnlvlbody\ilvl0\ls1\pnrnot0\pnirohad\pnf15\pnfs20\pnstart1\pnindent360\pnhang{\pntxtb ?}}\ls1\adjustright {\rtlch \af15 \ltrch If you have any problems, you }{\rtlch \af15 \ltrch will get }{\rtlch \af15\aul \ltrch \ul free}{\rtlch \af15 \ltrch 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ql\ql\nowidctlpar\widctlpar{\*\pn \pnlvlcont\ilvl12\ls0\pnrnot0\pndec }\ilvl12\adjustright 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450\nowidctlpar\widctlpar{\*\pn \pnlvlbody\ilvl0\ls1\pnrnot0\pnirohad\pnf15\pnfs20\pnstart1\pnindent360\pnhang{\pntxtb ?}}\ls1\adjustright {\rtlch \af15 \ltrch Your support will encourage me to continue to improve To\ltrpar \ql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ql\ql\fi-360\li360\nowidctlpar\widctlpar{\*\pn \pnlvlcont\ilvl12\ls0\pnrnot0\pndec }\ilvl12\adjustright 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trpar\ql\rtlch\af15\afs20 \ltrch\f3\fs20 \'b7\tab}}\pard \ltrpar\ql\ql\fi-360\li450\nowidctlpar\widctlpar{\*\pn \pnlvlbody\ilvl0\ls1\pnrnot0\pnirohad\pnf15\pnfs20\pnstart1\pnindent360\pnhang{\pntxtb ?}}\ls1\adjustright {\rtlch \af15 \ltrch You will have the knowledge that you personally helped a fled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ql\ql\nowidctlpar\widctlpar\adjustright {\rtlch \af15 \ltrch           software developer and furthered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In our opinion, b}{\rtlch \af15 \ltrch y using Touch-Typing software you are saving a lot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By learning Touch-Typing you will learn how to type quickly and 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and of course you will improve your typing skills, and become more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Comparing the benefits that the product Touch-Typing provides you w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the registration fee is really a small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Touch-Typing - Ord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Ordering By card (on the we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Item #14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You can order }{\rtlch \af15 \ltrch using PsL's credit card ordering service: PsL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Touch-Typing Order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http://206.109.101.6/cgi-win/psl_ord.exe/ITEM14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or via our home pag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http://www.Shetef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As soon as PsL notify us that your order has been processed, we will ship your}{\rtlch \af15 \ltrch  fully licensed version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Ordering By Credit Card (By Phone, FAX, Email, Postal 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Item #14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Shetef Solutions Representative CANNOT be reached at these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These numbers are for PsL, a credit card order taking service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You can pla}{\rtlch \af15 \ltrch ce Master Card, Visa, American Express, or Discover orders by phone, FAX, email, or postal mail through PsL, a credit card order taking service. You can reach PsL 24 hours a day 7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a week by fax at 1-713-524-6398, by CompuServe mail to 71355,470, or I}{\rtlch \af15 \ltrch nternet mail to 71355.470@compuserve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You can also call PsL at 1-800-242-4PsL(4775) or 1-713-524-6394 between the hours of 7:00 am and 6:00 pm CST Monday-Thursday and 7:00 am and 12:30 PM CST on Fridays, except holi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Credit card orders can be mai}{\rtlch \af15 \ltrch led to PsL at P.O. Box 35705, Houston, TX 77235 U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Shetef Solutions Representative CANNOT be reached at the numbers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These numbers are for PsL, a credit card order taking service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PsL requires the following inform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Item # of the product you would like to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Credit Card \tab [ ] Master Card \tab [ ] VISA    [ ] AMEX  [ ]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Credit Card Number:\tab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Expiration Date:    \tab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Name On Card:       \tab _____}{\rtlch \af15 \ltrch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Billing Address:    \tab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                           \tab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   \tab \tab           \tab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Shetef Solutions Representat}{\rtlch \af15 \ltrch ive CANNOT be reached at the numbers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These numbers are for PsL, a credit card order taking service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Any questions about the status of the shipment of an order, registration options, product details, technical support, volume discounts, dealer}{\rtlch \af15 \ltrch  pricing, site licenses, etc., must be directed to Shetef Solution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Email:  Support@Shetef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By Fax: +972-6-6271-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By Phone: +972-4-826-00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By Surface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Shetef Solution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P. O. Box 7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Haifa 31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ISR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CompuServ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To have the registration fee added to your CompuServe bill simply GO SWREG on CompuServe and follow the menus to register product id #13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Purchase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Purchase order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Please be sure to include the standard Touch-Typing order form with}{\rtlch \af15 \ltrch  a purchase order. Due to the extra work involved in processing purchase orders you are encouraged to use a credit card, CompuServe's SWREG registration service, petty cash, when possible for small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Ordering by Check or Cash &amp; Money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Using }{\rtlch \af15 \ltrch Surfac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Simply fill up the ORDER.TXT file and send it with the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Touch-Typing version 98 / }{\rtlch \af15 \ltrch 3.2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Copyright 1996-1998 Shetef Solution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        \tab                        Touch-Typing 98 / }{\rtlch \af15 \ltrch 3.2}{\rtlch \af15 \ltrch  ORDER FORM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           Touch-Typing Copyright 1996-1998 Shetef Solutions Ltd.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Payment can be in Cash, money order &amp; checks, Payments can be in ANY currency whatso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and should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Shetef Solution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P. O. Box 7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Haif}{\rtlch \af15 \ltrch a 31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ISR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Please try to pay in cash for small orders, if you are paying with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most of the money goes to the bank it self due to the bank com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Site licenses:  a site license for Touch-Typing entitles an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to receive one copy of the distribution package and dupl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distribution disk for the specified number of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all dollars are U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Touch-Typing Single Copy    ____    copies at $39 each =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Touch-Typing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2 to   }{\rtlch \af15 \ltrch   9 computers: ____ computers at $34 each        =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10 to  24 computers:  ____ computers at $29 each        =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25 to  49 computers:  ____ computers at $24 each        =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50 to  99 computers:  ____ computers at $19 each        = ___}{\rtlch \af15 \ltrch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100 to 199 computers: ____ computers at $14 each       =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(more than 199 copies are negot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[ ] I would also like to get ____ Win-Secure-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                   copies for win 95 at $29 each =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[ ] I would also like to get }{\rtlch \af15 \ltrch ____ System-Secure-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                   copies for win 95 at $499 each =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[ ] I would also like to get ____ Win-eXpose-I/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                   copies for win 3.x at $29 each =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[ ] I would also like to get ____ Win-eXpose-I/O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                   copies for win 95 at $29 each  =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[ ] I would also like to get ____ Print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                   copies for win 3.x at $29 each =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[ ] I would also like to get ____ FindRG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                   copies f}{\rtlch \af15 \ltrch or win 95 at $19 each  =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                          Total payment         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(Just for example, if you would like to buy 15 copies then the Total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will be :    15 copies x  29$  = 435 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3.5" disks are sent unless a 5.2}{\rtlch \af15 \ltrch 5" disk is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Note: Please print your name/company name clearly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       registration number will be based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     Name: ______________________ Date: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  Company: _________________________}{\rtlch \af15 \ltrch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  Address: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City, State, Zip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  Country: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     Day Phone: ______________  Eve: 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Electronic Mail address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How did you hear about Touch-Typing ?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Suggestions, changes or additions y}{\rtlch \af15 \ltrch ou woul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see in future version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________________}{\rtlch \af15 \ltrch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}{\rtlch \af15 \ltrch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Any questions about the status of the shipment of an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refunds, registration options, product details, technical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volume discounts, dealer pricing, site licenses, etc.,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directed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Shetef Solution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P. O. Box 7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Haifa 31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ISR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or by EMAIL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\tab \tab \tab Support@Shetef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All of our software is user supported. Please help us by send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comments, suggestions, and changes or additions you woul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see in future versions. Please send us a report if you happ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find a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Evaluation versions of Touch-Typing }{\rtlch \af15 \ltrch are distributed as shareware.  This mea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users are encouraged, subject to restrictions described in the License Agreement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share copies of the evaluation version of Touch-Typing with friends, associat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bulletin boards.  Please remember th}{\rtlch \af15 \ltrch at if you use Touch-Typing  beyond the 30-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evaluation period you are required to pay the registration fee of $39 as describ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section titled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This is p\ltrpar \qlroduced by a member of the Association of Shareware Professionals (ASP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SP wants to make sure that the shareware principle works for you.  If you are un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esolve a shareware-related problem with an ASP member by contacting the member direc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SP may be able to help.  The ASP Ombudsman can help you resolve a dispute or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ith an ASP member, but does not provide technical support for members' produc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lease write to the ASP Ombudsman at 545 Grover Road, Muskegon, MI 49442 or se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mpuServe message to the ASP Ombudsman at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Thank and enjoy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ql\ql\fi720\nowidctlpar\widctlpar\adjustright 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Shetef Solution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ql\ql\nowidctlpar\widctlpar\adjustright 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 \af15 \lt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